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ranie tlačového vzo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pojený vzor si uložíme na disk </w:t>
      </w:r>
    </w:p>
    <w:p>
      <w:pPr>
        <w:pStyle w:val="Normal"/>
        <w:numPr>
          <w:ilvl w:val="0"/>
          <w:numId w:val="2"/>
        </w:numPr>
        <w:rPr/>
      </w:pPr>
      <w:r>
        <w:rPr/>
        <w:t>Vstúpime do editoru zostáv - pre príslušný vzor – napr. pre vzor príjemky: Sklad – Príjemky – Výstupy – Editor zostáv, alebo priamo v príslušnom výstupe Editor zostáv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467100" cy="2240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037965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 chceme nahradiť existujúci vzor, najskôr pôvodný vzor vymaže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editore si druhou ikonou zľava vyberieme uložený súbor – napr. </w:t>
      </w:r>
    </w:p>
    <w:p>
      <w:pPr>
        <w:pStyle w:val="Normal"/>
        <w:ind w:left="360" w:hanging="0"/>
        <w:rPr/>
      </w:pPr>
      <w:r>
        <w:rPr/>
        <w:t>- Príjemka ELDUS.REP (prípona súboru môže byť REP alebo RFR)</w:t>
      </w:r>
    </w:p>
    <w:p>
      <w:pPr>
        <w:pStyle w:val="Normal"/>
        <w:ind w:left="36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0160</wp:posOffset>
            </wp:positionV>
            <wp:extent cx="3665220" cy="2164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4925" cy="112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cou ikonky </w:t>
      </w:r>
      <w:r>
        <w:rPr>
          <w:b/>
        </w:rPr>
        <w:t>Z</w:t>
      </w:r>
      <w:r>
        <w:rPr>
          <w:b/>
          <w:u w:val="single"/>
        </w:rPr>
        <w:t>a</w:t>
      </w:r>
      <w:r>
        <w:rPr>
          <w:b/>
        </w:rPr>
        <w:t>píš</w:t>
      </w:r>
      <w:r>
        <w:rPr/>
        <w:t xml:space="preserve"> vzor uložíme (tiež môžeme použiť Ctrl+a) a môžeme používať tento vzor pre tlač. Ak vyplníme klávesovú skratku /stlačením napr. </w:t>
      </w:r>
      <w:r>
        <w:rPr>
          <w:b/>
        </w:rPr>
        <w:t>F5</w:t>
      </w:r>
      <w:r>
        <w:rPr/>
        <w:t xml:space="preserve"> v tomto poli/ môžeme pri tlači tiež použiť túto klávesovú skratku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45080" cy="164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5:00Z</dcterms:created>
  <dc:creator>Juraj Švolík</dc:creator>
  <dc:description/>
  <cp:keywords/>
  <dc:language>en-US</dc:language>
  <cp:lastModifiedBy>JS</cp:lastModifiedBy>
  <cp:lastPrinted>2004-02-25T15:34:00Z</cp:lastPrinted>
  <dcterms:modified xsi:type="dcterms:W3CDTF">2009-12-29T13:51:00Z</dcterms:modified>
  <cp:revision>5</cp:revision>
  <dc:subject>Manuál WISP</dc:subject>
  <dc:title>Pokladňa</dc:title>
</cp:coreProperties>
</file>